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ím, že karanténa nuda je, už běž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kně prosím do háje, je př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lo lepších věcí než zachrá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tím že na gauči zůstaneš, mám z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at se na výlet do předsíně potom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kurzi do kuchyně po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rat dlouze na stěnu pak dlo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rat z okna pro změnu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out ve dne před telkou po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dat se s manželkou s rob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avačem curling hrát z toaleť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ět obří hrad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čně věnovat se rodině, a 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it už po hodině, že t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voucích smradů po krk máš, a ž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ází tvoje kancelář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áčet si videa 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íš je fajn idea, v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ílet to pak se všemi váž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nutné, věřte mi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t panikařit do Billy, že žá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stoviny nezbyly, a po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kařit trochu míň, proto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š jich ještě plnou skříň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ečerech roušky šít,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 babičce nakoupit, nap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ívat si toho, že k vám teď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hýně přes práh nemůže,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ad, co dá se během karantény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ř mi, vzpomenem si za pár let, jak j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krát zachránili svět a 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vělý džob jsme odvedli tím, že j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ky z gauče nezvedli, no tak s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naž, já věřím, že ty na to m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8:00Z</dcterms:created>
  <dc:creator>Jaroslav Holeček</dc:creator>
  <dc:description/>
  <dc:language>en-US</dc:language>
  <cp:lastModifiedBy>Jaroslav Holeček</cp:lastModifiedBy>
  <dcterms:modified xsi:type="dcterms:W3CDTF">2021-01-03T12:59:00Z</dcterms:modified>
  <cp:revision>1</cp:revision>
  <dc:subject/>
  <dc:title/>
</cp:coreProperties>
</file>